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dacja „Zielony Fenik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dacja na Rzecz Rozwoju Ekoenergetyki „Zielony Feniks” powstała z potrzeby popularyzacji wiedzy o odnawialnych źródłach energii i relacjach pomiędzy energetyką                               a środowiskiem naturalnym i społecznym. Ma ona na względzie kreowanie badań naukowych                       i wdrożeń oraz inwestycji  w nowoczesne technologie z tego obsz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em Fundacji jest wspieranie wszelkich organizacji społecznych, samorządowych                        i biznesowych w zakresie popularyzacji i wdrażania nowoczesnych rozwiązań dotyczących odnawialnych źródeł energii, energooszczędności, paliw alternatywnych oraz ekologicznej utylizacji odpadów  - w tym komun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woje cele Fundacja realizuje poprzez nieodpłatną działalność pożytku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j głównymi formami prac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szkoleń, doradztwa merytorycznego i portalu internetowego poświęconego problematyce zgodnej z celami działania Fun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spółpraca ze szkołami wszelkich szczebli w edukacji ekoenergety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technologii, produktów, programów działania dotyczących przedmiotu działania Fund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e nagrody „Zielony Feniks” i doroczne jej wręczanie za osiągnięcia, dla osób                 i podmiotów, w zakresie działania Fund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iany poglądów i doświadczeń celem wypracowania oraz prezentacji wspólnych poglądów osób i organizacji związanych ze środowiskiem animatorów ekoenerge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Program działań Fundacji jest opiniowany i nadzorowany przez Radę Programową w składzie: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Eurodeputowany prof. Jerzy Buzek</w:t>
      </w:r>
      <w:r>
        <w:rPr>
          <w:rFonts w:cs="Arial" w:ascii="Arial" w:hAnsi="Arial"/>
        </w:rPr>
        <w:t xml:space="preserve"> – Przewodniczący Rady Programow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dr Andrzej Kassenberg</w:t>
      </w:r>
      <w:r>
        <w:rPr>
          <w:rFonts w:cs="Arial" w:ascii="Arial" w:hAnsi="Arial"/>
        </w:rPr>
        <w:t xml:space="preserve"> – Prezes Instytutu na Rzecz Ekorozwo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rof. Jacek Kieć</w:t>
      </w:r>
      <w:r>
        <w:rPr>
          <w:rFonts w:cs="Arial" w:ascii="Arial" w:hAnsi="Arial"/>
        </w:rPr>
        <w:t xml:space="preserve"> – Uniwersytet Rolniczy w Krakow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prof. Jan Popczyk</w:t>
      </w:r>
      <w:r>
        <w:rPr>
          <w:rFonts w:cs="Arial" w:ascii="Arial" w:hAnsi="Arial"/>
        </w:rPr>
        <w:t xml:space="preserve"> – Politechnika Ślą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dr Jan Rzymeł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Poseł na Sejm R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adeusz Sznuk</w:t>
      </w:r>
      <w:r>
        <w:rPr>
          <w:rFonts w:cs="Arial" w:ascii="Arial" w:hAnsi="Arial"/>
        </w:rPr>
        <w:t xml:space="preserve"> – Dziennikarz radiowy i telewizyj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Marek Tramś</w:t>
      </w:r>
      <w:r>
        <w:rPr>
          <w:rFonts w:cs="Arial" w:ascii="Arial" w:hAnsi="Arial"/>
        </w:rPr>
        <w:t xml:space="preserve"> – Starosta Powiatu i Wiceprezes Zaiązku Powiatów R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Wiesław Wabik</w:t>
      </w:r>
      <w:r>
        <w:rPr>
          <w:rFonts w:cs="Arial" w:ascii="Arial" w:hAnsi="Arial"/>
        </w:rPr>
        <w:t xml:space="preserve"> – Burmistrz miasta Polkow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Dr Zenon Wiertelorz</w:t>
      </w:r>
      <w:r>
        <w:rPr>
          <w:rFonts w:cs="Arial" w:ascii="Arial" w:hAnsi="Arial"/>
        </w:rPr>
        <w:t xml:space="preserve"> – Sekretarz Rady Program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ą działalność Fundacja rozpoczyna od realizacji dwóch projektów ogólnospołecznych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Ekoenergetycznego Polkow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opolskiego programu edukacji młodzieży szkol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ITC Zapf Chancery">
    <w:altName w:val="Courier New"/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9715</wp:posOffset>
              </wp:positionH>
              <wp:positionV relativeFrom="paragraph">
                <wp:posOffset>145415</wp:posOffset>
              </wp:positionV>
              <wp:extent cx="630936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11.45pt" to="476.3pt,11.45pt" stroked="t" o:allowincell="f" style="position:absolute">
              <v:stroke color="#006600" weight="2844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6"/>
      <w:jc w:val="center"/>
      <w:rPr>
        <w:rFonts w:ascii="ITC Zapf Chancery;Courier New" w:hAnsi="ITC Zapf Chancery;Courier New" w:cs="ITC Zapf Chancery;Courier New"/>
        <w:i/>
        <w:i/>
        <w:sz w:val="32"/>
        <w:lang w:val="en-US" w:eastAsia="en-US"/>
      </w:rPr>
    </w:pPr>
    <w:r>
      <w:rPr>
        <w:rFonts w:cs="ITC Zapf Chancery;Courier New" w:ascii="ITC Zapf Chancery;Courier New" w:hAnsi="ITC Zapf Chancery;Courier New"/>
        <w:i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1155</wp:posOffset>
              </wp:positionH>
              <wp:positionV relativeFrom="paragraph">
                <wp:posOffset>3810</wp:posOffset>
              </wp:positionV>
              <wp:extent cx="6583680" cy="548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hanging="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8"/>
                            </w:rPr>
                            <w:t>FUNDACJA NA RZECZ ROZWOJU EKOENERGETYK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8"/>
                            </w:rPr>
                            <w:t>"ZIELONY FENIK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43.2pt;mso-wrap-distance-left:9.05pt;mso-wrap-distance-right:9.05pt;mso-wrap-distance-top:0pt;mso-wrap-distance-bottom:0pt;margin-top:0.3pt;mso-position-vertical-relative:text;margin-left:-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hanging="6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28"/>
                      </w:rPr>
                      <w:t>FUNDACJA NA RZECZ ROZWOJU EKOENERGETYKI</w:t>
                    </w:r>
                    <w:r>
                      <w:rPr>
                        <w:rFonts w:cs="Arial" w:ascii="Arial" w:hAnsi="Arial"/>
                        <w:i/>
                        <w:spacing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8"/>
                      </w:rPr>
                      <w:t>"ZIELONY FENIKS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72205</wp:posOffset>
              </wp:positionH>
              <wp:positionV relativeFrom="paragraph">
                <wp:posOffset>186690</wp:posOffset>
              </wp:positionV>
              <wp:extent cx="2834640" cy="12801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3"/>
                            <w:rPr>
                              <w:rFonts w:ascii="Arial Black" w:hAnsi="Arial Black" w:cs="Arial Black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 w:val="false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IP : 634 - 270 - 23 - 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ON : 241092018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KRS : 00003204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KO BP S.A. 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03 1020 2313 0000 3602 0325 544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00.8pt;mso-wrap-distance-left:9.05pt;mso-wrap-distance-right:9.05pt;mso-wrap-distance-top:0pt;mso-wrap-distance-bottom:0pt;margin-top:14.7pt;mso-position-vertical-relative:text;margin-left:28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3"/>
                      <w:rPr>
                        <w:rFonts w:ascii="Arial Black" w:hAnsi="Arial Black" w:cs="Arial Black"/>
                        <w:i w:val="false"/>
                        <w:i w:val="false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i w:val="false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IP : 634 - 270 - 23 - 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ON : 241092018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KRS : 000032046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PKO BP S.A. :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03 1020 2313 0000 3602 0325 544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  <w:sz w:val="28"/>
        <w:lang w:val="en-US" w:eastAsia="en-US"/>
      </w:rPr>
    </w:pPr>
    <w:r>
      <w:rPr>
        <w:rFonts w:cs="Arial" w:ascii="Arial" w:hAnsi="Arial"/>
        <w:i/>
        <w:sz w:val="28"/>
        <w:lang w:val="en-US" w:eastAsia="en-US"/>
      </w:rPr>
      <w:object w:dxaOrig="2303" w:dyaOrig="23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6.75pt;margin-top:9.25pt;width:10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860728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59715</wp:posOffset>
              </wp:positionH>
              <wp:positionV relativeFrom="paragraph">
                <wp:posOffset>117475</wp:posOffset>
              </wp:positionV>
              <wp:extent cx="2468880" cy="118872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0 - 820 Katowice, ul. Barlickiego 8,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: +48 (32) 254 10 6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kom: (0) 784 349 78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u w:val="none"/>
                                <w:lang w:val="en-US"/>
                              </w:rPr>
                              <w:t>zielony_feniks@o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93.6pt;mso-wrap-distance-left:9.05pt;mso-wrap-distance-right:9.05pt;mso-wrap-distance-top:0pt;mso-wrap-distance-bottom:0pt;margin-top:9.25pt;mso-position-vertical-relative:text;margin-left:-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40 - 820 Katowice, ul. Barlickiego 8,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: +48 (32) 254 10 68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kom: (0) 784 349 78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u w:val="none"/>
                          <w:lang w:val="en-US"/>
                        </w:rPr>
                        <w:t>zielony_feniks@op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1701" w:hanging="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701" w:hanging="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155</wp:posOffset>
              </wp:positionH>
              <wp:positionV relativeFrom="paragraph">
                <wp:posOffset>722630</wp:posOffset>
              </wp:positionV>
              <wp:extent cx="630936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56.9pt" to="469.1pt,56.9pt" stroked="t" o:allowincell="f" style="position:absolute">
              <v:stroke color="#0066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ielony_feniks@op.pl" TargetMode="External"/><Relationship Id="rId4" Type="http://schemas.openxmlformats.org/officeDocument/2006/relationships/hyperlink" Target="mailto:zielony_feniks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56:00Z</dcterms:created>
  <dc:creator>x</dc:creator>
  <dc:description/>
  <cp:keywords/>
  <dc:language>en-US</dc:language>
  <cp:lastModifiedBy>lukasz</cp:lastModifiedBy>
  <cp:lastPrinted>2009-02-02T10:11:00Z</cp:lastPrinted>
  <dcterms:modified xsi:type="dcterms:W3CDTF">2009-04-30T07:58:00Z</dcterms:modified>
  <cp:revision>7</cp:revision>
  <dc:subject/>
  <dc:title>FUNDACJA NA RZECZ ROZWOJU EKOENERGETYKI </dc:title>
</cp:coreProperties>
</file>